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2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  концепции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Название проекта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хранение сайги (Saiga tatarica) и ее мест обитания на путях миграции, зимовок и летовок: в Бетпакдале, плато Устюрт и Северном Прикаспии.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Исполнительное агентство ГЭФ: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Развития ООН (ПРООН)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Страна или страны, в которых будет выполняться проект </w:t>
            </w:r>
          </w:p>
          <w:p>
            <w:pPr>
              <w:pStyle w:val="Heading2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, Узбекистан, Туркменистан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4. Имеет ли страна право получения финансирования из ГЭФ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венция по сохранению биологического разнолобразия была ратифицирована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захстаном в 1994 году; Узбекистаном в 1995 году; Туркменистаном в 1994 году;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Ключевые области ГЭФ</w:t>
            </w:r>
          </w:p>
          <w:p>
            <w:pPr>
              <w:pStyle w:val="Heading1"/>
              <w:ind w:firstLine="426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иоразнообраз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ерационная программа/краткосрочные меры</w:t>
            </w:r>
          </w:p>
          <w:p>
            <w:pPr>
              <w:pStyle w:val="Heading1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перационная программа №1 Пустынные и полу-пустынные экосистемы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вязь проекта с национальными приоритетами, планами действий и программами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азахстан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а РК “Сайгак” на 2001-2005 год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 «о мерах охраны и воспроизводства сайги » от 29/04/99 № 527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ект постановления “о дополнительных мерах по сохранению и воспроизводству сайги”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еспублики Казахстан “о защите, воспроизводству и использованию животного мира” от 21/10/93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циональная Стратегия и План действий по сохранению и устойчивому использованию биологического разнообразия», 1999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циональная Стратегия  «Казахстан-2030» и НПДООС как часть данной Стратегии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бекистан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и План действий по сохранению биоразноообразия, 1998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олюция по Красной Книге Узбекистана, 2000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е между Узбекистаном и Туркменистаном о сохранении и использовании животного мира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</w:rPr>
              <w:t>Конвенция о международной торговле редкими видами животных и растений (</w:t>
            </w:r>
            <w:r>
              <w:rPr>
                <w:rFonts w:cs="Arial" w:ascii="Arial" w:hAnsi="Arial"/>
                <w:lang w:val="en-US"/>
              </w:rPr>
              <w:t>CITES</w:t>
            </w:r>
            <w:r>
              <w:rPr>
                <w:rFonts w:cs="Arial" w:ascii="Arial" w:hAnsi="Arial"/>
              </w:rPr>
              <w:t>) 1994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олашение между Правительствами Республики Узбекистан и Республики Казахстан по сотрудничеству в области охраны окружающей среды и рационального использования природных ресурсов, июнь 1997 год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ркменистан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ркменистана о защите и рациональном использовании животного мира, от 12 июня 1997 г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ДООС, Октябрь, 1999- Май, 2002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Программа по охране окружающей стреды, 1998 год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тегия и План действий по сохранению биоразнообразия, Октябрь, 2000 – Декабрь, 2001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оглашение о защите и использовании мигрирующих видов птиц и млекопитающих и их мест обитания», подписанное странами СНГ включая Казахстан, Узбекистан и Туркменистанв Москве в 1994 году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Заключение действующего ответственного лица ГЭФ от страны (даты)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но на рассмотрение:                 Принято к рассмотрению:              Одобрено: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основание и цели проекта: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u w:val="single"/>
              </w:rPr>
              <w:t>Обоснование проекта:</w:t>
            </w:r>
            <w:r>
              <w:rPr>
                <w:rFonts w:cs="Arial" w:ascii="Arial" w:hAnsi="Arial"/>
                <w:sz w:val="24"/>
              </w:rPr>
              <w:t xml:space="preserve"> Сайга – стадное животное пустынных зон Центральной Азии. Около 80% территории его обитания и численности находится в Казахстане. Осенью часть популяции мигрирует через плато Устюрт и проводит зиму в соседних с Казахстаном областях Узбекистана и Туркменистана и возвращается в Казахстан весной. Сайга единственный представитель древнейшего рода </w:t>
            </w:r>
            <w:r>
              <w:rPr>
                <w:rFonts w:cs="Arial" w:ascii="Arial" w:hAnsi="Arial"/>
                <w:sz w:val="24"/>
                <w:lang w:val="en-US"/>
              </w:rPr>
              <w:t>Saiga</w:t>
            </w:r>
            <w:r>
              <w:rPr>
                <w:rFonts w:cs="Arial" w:ascii="Arial" w:hAnsi="Arial"/>
                <w:sz w:val="24"/>
              </w:rPr>
              <w:t xml:space="preserve">  из состава плейстоценовой “мамонтовой” фауны, своего рода живое ископаемое, чудом сохранившееся до наших дней. Потеря этого вида будет не только экономическим и культурным ущербом для людей, живущих в регионе, но и непоправимой утратой для природы в глобальном масштабе.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йга занесена в Красную книгу МСОП (2000) вместе с некоторыми другими видами этой экосистемы. Сайга является важным видом не только в экономичском аспекте, но и для сохранения устойчивости всей экосистемы, поскольку она является ключевым видом.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</w:rPr>
              <w:t>В течении последних 10 лет численность сайги сократилась с 700-900 тысяч до 150 тысяч голов и продолжает снижатся. Основные причины – браконьерсво, многоснежье, эпизоотии. Браконьерство значительно увеличилось в 90-у годы из-за ослабления охраны животных, незанятости населения и бедности, и из-за повышения спроса на рога сайги, применяющихся в Тибетской медицине и являющиеся объектом контрабанды. Вследствие этого, в 1994 году сайга была занесена в Приложение 2 Конвенции СИТЕС. Официальный запрет на отстрел сайги был введен в Казахстане с 1999 года (в Бетпакдале с 1998 года). Однако, запрет не был подкреплен специальными мерами по защите животных, и поэтому не я вляется эффективным. Более того, узбекистанская сторона продолжает охоту поскольку нет координации между Узбекистаном и Казахстаном по этому вопросу. Сохранение сайги как «зонтичного» вида послужило бы базой для перехода от сохранения отдельного вида к управлению экосистемой вцелом.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u w:val="single"/>
              </w:rPr>
              <w:t>Цель проекта:</w:t>
            </w:r>
            <w:r>
              <w:rPr>
                <w:rFonts w:cs="Arial" w:ascii="Arial" w:hAnsi="Arial"/>
                <w:sz w:val="24"/>
              </w:rPr>
              <w:t xml:space="preserve">  разработка системы мероприятий включая экологические, популяционные, правовые, организационные и управленческие аспекты, направленные на сохранение сайгаков, их мест обитания и восстановление их численности до промыслового уровня. Сохранение и восстановление популяций соседствующих редких исчезающих животных (куланов, джейранов, и др.) пустынных и полупустынных регионов Центральной Азии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е результ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хранение генетического фонда сайги и соседствующих видов, как редкие исчезающие популяции, их места обитания и территории мигр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кращение прогрессирующего негативного феномена в популяции сайгаков и соседствующих видов живот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ствование стабилизации структуры и  увеличение численности этих видов животных Устойчивое развитие и использование генетического разнообразия животных пустынь и полупустынь. После роста численности популяции, достижение экономических выгод как – получение ресурсов  мяса кожи, рогов и занят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78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ад в выполнение обязательств Казахстана, Узбекистана и Туркменистана перед Конвенцией по биологическому разнообразию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ланируемая деятельность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жгосудартсвенной рабочей группы по сотрудничеству и координ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работка нормативных и методических актов, регулирующих охрану, учет и использование ресурсов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мер по сохранению и безопасности для сайгаков и соседствующих видов животных (куланов, джейранов и др.) при строительстве различных объектов (нефте- и газопроводы, ирригационные каналы, дороги и др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ьзование сайги как “зонтичного вида” для сохранения других редких исчезающих ви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программ по сохранению и восстановлению мест обитания, путей миграции и популяций редких исчезающих видов и рациональное использование природных ресурсов путынь и полупустынь Центральной Аз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ширение охраняемых территорий (с различным статусом охраны), прежде всего в местах размножения, основных путях миграции и зимовок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биотехнических мероприятий для удучшения мест обитания (создание водопоев, переправ, подкормочных полей и т.д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иление инспекторской службы для более эффективной борьбы с браконье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формирование населения и вовлечение местных жителей в деятельность по проект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ка альтернативных методов жизнедеятельности и их внедрение на месном уров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экологического мониторинга за состоянием популяции сайгаков и соседствующих видов, включая:</w:t>
            </w:r>
          </w:p>
          <w:p>
            <w:pPr>
              <w:pStyle w:val="Normal"/>
              <w:ind w:left="49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    количественную оценку ресурсов и определение структуры популяц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оспроизводством и состоянием мест обитания и т.д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тороны, участвующие в проект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Казахстан:</w:t>
            </w:r>
            <w:r>
              <w:rPr>
                <w:rFonts w:cs="Arial" w:ascii="Arial" w:hAnsi="Arial"/>
                <w:sz w:val="24"/>
              </w:rPr>
              <w:t xml:space="preserve"> Министерство природных ресурсов и охраны окружающей среды, Министрство сельского хозяйства, Администрации Кызылординской, Атырауской и Мангистауской областей, Охотзоопром, Казахстанское Центрально-Азиатское зоологическое общество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Узбекистан: </w:t>
            </w:r>
            <w:r>
              <w:rPr>
                <w:rFonts w:cs="Arial" w:ascii="Arial" w:hAnsi="Arial"/>
                <w:sz w:val="24"/>
              </w:rPr>
              <w:t xml:space="preserve">Госбиоконтроль при Госкомпироде, Администрация Каракалпакистана,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Туркменистан:</w:t>
            </w:r>
            <w:r>
              <w:rPr>
                <w:rFonts w:cs="Arial" w:ascii="Arial" w:hAnsi="Arial"/>
                <w:sz w:val="24"/>
              </w:rPr>
              <w:t xml:space="preserve"> Министерство охраны природы, местные администрации, Туркменское зоологическое общество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нформация о подателе предложени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ерство природных ресурсов и охраны окружающей среды  Республики Казахста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ый комитет охраны природы Республики Узбекистан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стрство охраны природы Республики Туркменистан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 Информация об исполняющем агентстве (если отличается от вышеуказаного)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мерный бюджет (в долларах США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ФРП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– $25.000 со-финансорование (нат.вклад) – $25.000</w:t>
            </w:r>
          </w:p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</w:rPr>
              <w:t>ФРП</w:t>
            </w:r>
            <w:r>
              <w:rPr>
                <w:rFonts w:cs="Arial" w:ascii="Arial" w:hAnsi="Arial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</w:rPr>
              <w:t xml:space="preserve"> – $350.000 со-финансирование (нат.вклад) – $75.000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размерный проект: ГЭФ – $8.750.000 Софинансирование – $19.250.000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Всего$ 28.00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left="8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29:00Z</dcterms:created>
  <dc:creator>Pre-installed User</dc:creator>
  <dc:description/>
  <cp:keywords/>
  <dc:language>en-US</dc:language>
  <cp:lastModifiedBy>Аскар</cp:lastModifiedBy>
  <cp:lastPrinted>2001-04-19T16:45:00Z</cp:lastPrinted>
  <dcterms:modified xsi:type="dcterms:W3CDTF">2015-05-17T19:29:00Z</dcterms:modified>
  <cp:revision>3</cp:revision>
  <dc:subject/>
  <dc:title>Документ концепции  полноразмерного проекта</dc:title>
</cp:coreProperties>
</file>